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523875</wp:posOffset>
                </wp:positionV>
                <wp:extent cx="669099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:  ___________________________                                     Date:    ___________________________</w:t>
                              <w:br/>
                              <w:t>Period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34.9pt;mso-wrap-distance-left:9.05pt;mso-wrap-distance-right:9.05pt;mso-wrap-distance-top:0pt;mso-wrap-distance-bottom:0pt;margin-top:-41.2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e:  ___________________________                                     Date:    ___________________________</w:t>
                        <w:br/>
                        <w:t>Period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92075</wp:posOffset>
                </wp:positionV>
                <wp:extent cx="3851910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Transformation of Energy</w:t>
                              <w:br/>
                              <w:t>Worksheet 6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8.3pt;mso-wrap-distance-left:9.05pt;mso-wrap-distance-right:9.05pt;mso-wrap-distance-top:0pt;mso-wrap-distance-bottom:0pt;margin-top:7.2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Transformation of Energy</w:t>
                        <w:br/>
                        <w:t>Worksheet 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ce your water wheel in the bottom of the sink. Fill your bottle with water and find out how heavy it is. Then hold the bottl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al #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ight of Bot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ight of Wa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tage Produc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4:00Z</dcterms:created>
  <dc:creator>Katie</dc:creator>
  <dc:description/>
  <dc:language>en-US</dc:language>
  <cp:lastModifiedBy>ISC 225A</cp:lastModifiedBy>
  <dcterms:modified xsi:type="dcterms:W3CDTF">2010-07-07T13:14:00Z</dcterms:modified>
  <cp:revision>2</cp:revision>
  <dc:subject/>
  <dc:title/>
</cp:coreProperties>
</file>